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FF99" w:val="clear"/>
        <w:spacing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projektowanie i wybudowanie przyłącza (stacji transformatorowej) do oczyszczalni ścieków w miejscowości Ujazd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641365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4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7-10T12:04:00Z</dcterms:modified>
  <cp:revision>3</cp:revision>
  <dc:subject/>
  <dc:title>Załącznik nr 3 do siwz</dc:title>
</cp:coreProperties>
</file>